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工业大学人文学院党风廉政责任制实施办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我院党风廉政建设，落实责任，加大综合治理力度，改进领导作风，保证我院建设和发展顺利进行，特制定《内蒙古工业大学人文学院党风廉政责任制实施办法》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院党风廉政建设实行党总支统一领导，党政齐抓共管，部门各负其责，依靠群众的支持和参与的领导体制和工作机制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党总支书记和院长对学院党政领导班子和全院的党风廉政建设负责；院级领导班子其他成员对各自分管部门的党风廉政建设负责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各系、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负责人对本部门的党风廉政建设负责，并对其他成员的党风廉政工作负责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级干部应着重从以下几方面抓好本单位和自身的党风廉政工作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合本部门教职工思想和工作实际，有针对性地开展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反腐倡廉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教育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抓廉政制度建设。各部门要根据其工作特点，抓住最容易产生不廉洁问题的部位和工作环节，总结经验，建立廉政管理制度，完善监督制约机制，从严治政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加强民主监督。认真受理群众举报和来信来访；充分发挥二级教代会和工会作用。通过多种形式听取教职工意见，落实民主监督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搞好组织监督。认真组织并开好党员干部民主生活会，民主生活会要以检查贯彻党的路线、方针、政策、社会主义办学方向和加强党的建设等方面为主要内容，并开展批评与自我批评，对民主评议提出的问题要抓好整改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把党风廉政建设真正纳入工作议事日程，每年在制订工作计划和工作总结时，要把党风廉政建设作为一项重要内容进行检查总结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认真搞好自查自纠，积极配合学校纪检监察部门查处属于自己管辖范围的违纪案件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工业大学人文学院</w:t>
      </w:r>
    </w:p>
    <w:p>
      <w:pPr>
        <w:pStyle w:val="Normal"/>
        <w:spacing w:lineRule="exact" w:line="6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6:00Z</dcterms:created>
  <dc:creator>SDWM</dc:creator>
  <dc:description/>
  <cp:keywords/>
  <dc:language>en-US</dc:language>
  <cp:lastModifiedBy>SDWM</cp:lastModifiedBy>
  <dcterms:modified xsi:type="dcterms:W3CDTF">2013-12-03T08:38:00Z</dcterms:modified>
  <cp:revision>2</cp:revision>
  <dc:subject/>
  <dc:title>内蒙古工业大学人文学院党风廉政责任制实施办法</dc:title>
</cp:coreProperties>
</file>