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社会工作系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毕业论文答辩工作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一、提交论文材料的有关要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论文格式规范按照《内蒙古工业大学人文学院</w:t>
      </w:r>
      <w:r>
        <w:rPr>
          <w:sz w:val="24"/>
        </w:rPr>
        <w:t>毕业论文工作</w:t>
      </w:r>
      <w:r>
        <w:rPr>
          <w:sz w:val="24"/>
        </w:rPr>
        <w:t>实施细则》的有关规定执行。</w:t>
      </w:r>
    </w:p>
    <w:p>
      <w:pPr>
        <w:pStyle w:val="Normal"/>
        <w:spacing w:lineRule="exact" w:line="440"/>
        <w:ind w:firstLine="478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指导教师对学生毕业论文格式严格把关，初验后将电子版提交社会工作系，经查验合格后方可打印，提交经签字确认的打印稿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份（根据答辩组老师人数而定）供答辩组使用。不接收学生个人提交的论文（含电子版及纸质版）。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12:00</w:t>
      </w:r>
      <w:r>
        <w:rPr>
          <w:sz w:val="24"/>
        </w:rPr>
        <w:t>前完成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论文指导教师会同评阅教师填写《内蒙古工业大学人文学院本科毕业论文质量评价表》，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8:00</w:t>
      </w:r>
      <w:r>
        <w:rPr>
          <w:sz w:val="24"/>
        </w:rPr>
        <w:t>前提交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b/>
          <w:sz w:val="24"/>
        </w:rPr>
        <w:t>二、答辩过程的有关要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答辩时间为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:</w:t>
      </w:r>
      <w:r>
        <w:rPr>
          <w:sz w:val="24"/>
        </w:rPr>
        <w:t>00-12</w:t>
      </w:r>
      <w:r>
        <w:rPr>
          <w:sz w:val="24"/>
        </w:rPr>
        <w:t>:</w:t>
      </w:r>
      <w:r>
        <w:rPr>
          <w:sz w:val="24"/>
        </w:rPr>
        <w:t>00</w:t>
      </w:r>
      <w:r>
        <w:rPr>
          <w:sz w:val="24"/>
        </w:rPr>
        <w:t>；下午</w:t>
      </w:r>
      <w:r>
        <w:rPr>
          <w:sz w:val="24"/>
        </w:rPr>
        <w:t>14</w:t>
      </w:r>
      <w:r>
        <w:rPr>
          <w:sz w:val="24"/>
        </w:rPr>
        <w:t>:</w:t>
      </w:r>
      <w:r>
        <w:rPr>
          <w:sz w:val="24"/>
        </w:rPr>
        <w:t>00-18</w:t>
      </w:r>
      <w:r>
        <w:rPr>
          <w:sz w:val="24"/>
        </w:rPr>
        <w:t>:</w:t>
      </w:r>
      <w:r>
        <w:rPr>
          <w:sz w:val="24"/>
        </w:rPr>
        <w:t>00</w:t>
      </w:r>
      <w:r>
        <w:rPr>
          <w:sz w:val="24"/>
        </w:rPr>
        <w:t>。每篇论文答辩时间不低于</w:t>
      </w:r>
      <w:r>
        <w:rPr>
          <w:sz w:val="24"/>
        </w:rPr>
        <w:t>30</w:t>
      </w:r>
      <w:r>
        <w:rPr>
          <w:sz w:val="24"/>
        </w:rPr>
        <w:t>分钟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答辩分组：</w:t>
      </w:r>
    </w:p>
    <w:tbl>
      <w:tblPr>
        <w:tblW w:w="87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16"/>
        <w:gridCol w:w="1566"/>
        <w:gridCol w:w="868"/>
        <w:gridCol w:w="921"/>
        <w:gridCol w:w="1116"/>
        <w:gridCol w:w="1378"/>
        <w:gridCol w:w="936"/>
      </w:tblGrid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答辩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答辩次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 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答辩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答辩次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 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      九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利霞涛  德   连雪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系办公室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      特日格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 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爱娟王奇昌   范景武</w:t>
            </w:r>
          </w:p>
          <w:p>
            <w:pPr>
              <w:pStyle w:val="Normal"/>
              <w:widowControl/>
              <w:spacing w:lineRule="exact" w:line="240"/>
              <w:ind w:left="-86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沙龙室）</w:t>
            </w:r>
          </w:p>
          <w:p>
            <w:pPr>
              <w:pStyle w:val="Normal"/>
              <w:widowControl/>
              <w:spacing w:lineRule="exact" w:line="240"/>
              <w:ind w:left="-86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left="-86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琦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晴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5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博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佩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5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刚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5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凡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7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军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6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文强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7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万能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帅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月波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慧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7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盼盼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浩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070203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梦颖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4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宇静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4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慧娟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6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赫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俊慧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颜慧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嘉宾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玮彤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子扬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日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磊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开苑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晓海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鑫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小倩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仙录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皓伟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      于首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俊丽  陈建英</w:t>
            </w:r>
          </w:p>
          <w:p>
            <w:pPr>
              <w:pStyle w:val="Normal"/>
              <w:widowControl/>
              <w:spacing w:lineRule="exact" w:line="240"/>
              <w:ind w:left="-86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实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南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5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浩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      方香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志龙    李  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培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地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靖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4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涛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4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晓凤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志彪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强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宏宇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丽娟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雅洁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岩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小宇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齐鸣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帆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6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汉儒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4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达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7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盼龙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鑫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2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世强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娜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慧玲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3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菲菲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3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曦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3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楠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思宇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6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爽爽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颖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孔蒙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金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长明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210020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瑶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学生答辩陈述时间一般控制在</w:t>
      </w:r>
      <w:r>
        <w:rPr>
          <w:sz w:val="24"/>
        </w:rPr>
        <w:t>5-10</w:t>
      </w:r>
      <w:r>
        <w:rPr>
          <w:sz w:val="24"/>
        </w:rPr>
        <w:t>分钟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答辩组教师填写《内蒙古工业大学人文学院本科毕业论文答辩评价表》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5. </w:t>
      </w:r>
      <w:r>
        <w:rPr>
          <w:sz w:val="24"/>
        </w:rPr>
        <w:t>答辩完成后答辩组向学生公布答辩评语或答辩结果，学生致谢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答辩期间学生应全程参加本组各项活动，并注重学术礼仪。</w:t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b/>
          <w:sz w:val="24"/>
        </w:rPr>
        <w:t>三、答辩后有关要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各答辩组根据《内蒙古工业大学人文学院本科毕业论文质量评价表》、《内蒙古工业大学人文学院本科毕业论文答辩评价表》的相关内容填写《内蒙古工业大学本科生毕业论文综合成绩评价表》并提交。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前完成）</w:t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录入成绩。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前完成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学生必须在校等侯完成相关任务，毕业论文经修改后正式装订</w:t>
      </w:r>
      <w:r>
        <w:rPr>
          <w:sz w:val="24"/>
        </w:rPr>
        <w:t>1</w:t>
      </w:r>
      <w:r>
        <w:rPr>
          <w:sz w:val="24"/>
        </w:rPr>
        <w:t>册交社会工作系存档前。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:</w:t>
      </w:r>
      <w:r>
        <w:rPr>
          <w:sz w:val="24"/>
        </w:rPr>
        <w:t>00</w:t>
      </w:r>
      <w:r>
        <w:rPr>
          <w:sz w:val="24"/>
        </w:rPr>
        <w:t>前完成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社会工作系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二〇一五年六月五日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Leftmenucurfont1">
    <w:name w:val="leftmenu-cur-font1"/>
    <w:basedOn w:val="Style12"/>
    <w:qFormat/>
    <w:rPr>
      <w:rFonts w:ascii="ˎ̥;Times New Roman" w:hAnsi="ˎ̥;Times New Roman" w:cs="ˎ̥;Times New Roman"/>
      <w:color w:val="990000"/>
      <w:spacing w:val="3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43:00Z</dcterms:created>
  <dc:creator>萝卜家园</dc:creator>
  <dc:description/>
  <cp:keywords/>
  <dc:language>en-US</dc:language>
  <cp:lastModifiedBy>Sky123.Org</cp:lastModifiedBy>
  <cp:lastPrinted>2014-06-13T10:58:00Z</cp:lastPrinted>
  <dcterms:modified xsi:type="dcterms:W3CDTF">2015-06-05T08:43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