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b/>
          <w:sz w:val="28"/>
          <w:szCs w:val="28"/>
        </w:rPr>
        <w:t>廉政风险岗位责任人及防控措施汇总表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部门、单位：  人文学院                                       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5220"/>
        <w:gridCol w:w="360"/>
        <w:gridCol w:w="360"/>
        <w:gridCol w:w="900"/>
        <w:gridCol w:w="6300"/>
      </w:tblGrid>
      <w:tr>
        <w:trPr>
          <w:trHeight w:val="7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工作事项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廉政风险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（潜在问题或隐患描述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风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等级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岗位责任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院（处）领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分管负责人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防控措施相关规章制度</w:t>
            </w:r>
          </w:p>
        </w:tc>
      </w:tr>
      <w:tr>
        <w:trPr>
          <w:trHeight w:val="85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党务工作，党组织自身建设，教职工的思想政治教育，计生、工会、综合治理和其他行政事务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不发扬党内民主、不公开党务和政务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放松党纪党规，法律知识的学习，导致廉洁自律意识淡薄，造成行为失范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在人员引进、聘用干部时，可能获得不正当利益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在评定职称、先进评选有可能获取不正当利益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在重大事项的决策、大额资金使用上，不发扬民主，个人或少数人决定代替集体决定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违反廉洁自律规定，在公务活动中接受礼品、现金等财物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于立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通过民主生活会，干部考评自觉接受党组织，党员群众监督，定期公开党务，扩大群众知情权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加强学习型组织建设，认真学习党纪条规，法律意识和警示教育片，自觉接受监督，提高思想道德防线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严格按照人员引进，干部考核制度办事，公开公平公正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加强监督、审核等制度的建设，规范办事程序，坚持“三重一大”议事制度，通过党政联席会议、二级教代会，以民主集中制原则商讨重大事项，接受群众监督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进一步明确岗位职责，落实公开承诺制度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坚持党务、政务公开工作，保证权力阳光运行，接受全院师生监督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建立可操作的《院务会议事制度》。</w:t>
            </w:r>
          </w:p>
        </w:tc>
      </w:tr>
      <w:tr>
        <w:trPr>
          <w:trHeight w:val="8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学院的师资队伍建设，行政业务，教育教学，科研工作以及其他党务工作。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放松党纪党规，法律知识的学习，导致廉洁自律意识淡薄，造成行为失范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在人员引进、聘用干部时，可能获得不正当利益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在评定职称、各类先进、项目课题资格审查；在教学、科研工作中有可能获取不正当利益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在重大事项的决策，大额资金使用上，不讨论、不研究，个人或少数人决定代替集体决定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违反廉洁自律规定，在公务活动中接受礼品、现金等财物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在学校下拨的双学位管理经费上出现公款私用、挪用现象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在学校下拨的硕士学位管理经费上出现公款私用、挪用现象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不发扬党内民主、不公开党务和政务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范景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加强学习型组织建设，认真学习党纪条规，法律意识和警示教育片，自觉接受监督，提高思想道德防线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严格按照人员引进，干部考核制度办事，公开公平公正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加强监督、审核等制度的建设，规范办事程序，坚持“三重一大”议事制度，通过党政联席会议、二级教代会，以民主集中制原则商讨重大事项，接受群众监督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进一步明确岗位职责，落实公开承诺制度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坚持党务、政务公开工作，保证权力阳光运行，接受全院师生监督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严格按照学校相关制度使用双学位管理经费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严格按照学校相关制度使用硕士学位管理经费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通过民主生活会，干部考评自觉接受党组织，党员群众监督，定期公开党务，扩大群众知情权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建立可操作的《院务会议事制度》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right="720" w:hanging="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b/>
          <w:sz w:val="28"/>
          <w:szCs w:val="28"/>
        </w:rPr>
        <w:t>廉政风险岗位责任人及防控措施汇总表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部门、单位：  人文学院                                       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5220"/>
        <w:gridCol w:w="360"/>
        <w:gridCol w:w="360"/>
        <w:gridCol w:w="900"/>
        <w:gridCol w:w="6300"/>
      </w:tblGrid>
      <w:tr>
        <w:trPr>
          <w:trHeight w:val="7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工作事项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廉政风险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（潜在问题或隐患描述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风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等级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岗位责任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院（处）领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分管负责人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防控措施相关规章制度</w:t>
            </w:r>
          </w:p>
        </w:tc>
      </w:tr>
      <w:tr>
        <w:trPr>
          <w:trHeight w:val="85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党务工作，学生的思想政治教育和管理工作，招生就业工作，辅导员班主任管理工作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不发扬党内民主，放松党纪党规和法律知识的学习，导致廉洁自律意识淡薄，造成行为失范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在人员引进、干部聘用和考核、职称评定、评模表优等中可能获得不正当利益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在重大事项的决策、大额资金使用上，不讨论、不研究，个人决定代替集体决定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违反廉洁自律规定，在公务活动中接受礼品、现金等财物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学生思想政治教育知识储备不足，自身法律意识淡薄，造成育人方向偏颇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在辅导员、班主任管理和考核中不讲原则，任人唯亲，获取不正当利益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学生日常管理不讲原则，违反廉洁自律规定，滥用权力，收取贿赂，为己牟私利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李兴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于立群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范景武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坚持党务公开，自觉接受监督，认真学习党纪条规和相关知识，提高思想道德防线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严格按照人员引进、干部考核、职称评定等制度办事，做到公开、公平和公正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加强监督、审核等制度的建设，规范办事程序，坚持“三重一大”议事制度，通过党政联席会议、二级教代会，以民主集中制原则商讨重大事项，接受群众监督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通过民主生活会、年终评议坚持党务、政务公开工作，保证权力阳光运行，接受全院师生监督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认真学习学生思想政治教育知识，提高自身法律意识和道德意识，自觉接受监督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严格按照规定进行辅导员、班主任管理和考核，做到公正、公开、公平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认真贯彻落实学生教育管理制度，规范办事程序，加强监督审核制度的建设等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建立可操作的《院务会议事制度》。</w:t>
            </w:r>
          </w:p>
        </w:tc>
      </w:tr>
      <w:tr>
        <w:trPr>
          <w:trHeight w:val="8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协助院长负责学院行政事务工作。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未经学院领导同意，私盖公章，谋取私利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在内部行政工作中可能碍于情面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学院的接待工作中招待费管理不严，公款私用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物品采购，把关不严，收受回扣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海  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范景武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严格执行领导审批制度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按学院相关制度秉公办事、不徇私情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按学院预算严格控制接待费用，防止开支过大现象发生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严格执行学校财务审计制度，大批大宗物品实行政府采购。</w:t>
            </w:r>
          </w:p>
        </w:tc>
      </w:tr>
      <w:tr>
        <w:trPr>
          <w:trHeight w:val="8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学院共青团工作、团学干部的管理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学生干部选拔存在不公平、不公正、不公开、收取好处等现象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团员推优不讲原则，任人唯亲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学生入党存在不公开、不公平、不公正问题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学生经费私用及乱收取共青团费用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薛  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李兴华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严格按照学生干部选拔条例办事，做到公平、公正、公开等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按学校“推优原则”办事，团员推优根据每位团员的具体表现来进行，真正做到任人唯贤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严格按照发展党员的程序发展党员，认真做到公开、公平、公正，不合格者坚决不发展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贯彻执行财务审核制度，杜绝公款私用、挪用等现象。</w:t>
            </w:r>
          </w:p>
        </w:tc>
      </w:tr>
    </w:tbl>
    <w:p>
      <w:pPr>
        <w:pStyle w:val="Normal"/>
        <w:ind w:right="720" w:hanging="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b/>
          <w:sz w:val="28"/>
          <w:szCs w:val="28"/>
        </w:rPr>
        <w:t>廉政风险岗位责任人及防控措施汇总表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部门、单位：  人文学院                                       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5220"/>
        <w:gridCol w:w="360"/>
        <w:gridCol w:w="360"/>
        <w:gridCol w:w="900"/>
        <w:gridCol w:w="6300"/>
      </w:tblGrid>
      <w:tr>
        <w:trPr>
          <w:trHeight w:val="7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工作事项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廉政风险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（潜在问题或隐患描述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风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等级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岗位责任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院（处）领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分管负责人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防控措施相关规章制度</w:t>
            </w:r>
          </w:p>
        </w:tc>
      </w:tr>
      <w:tr>
        <w:trPr>
          <w:trHeight w:val="85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学生的思想政治教育与学生管理工作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奖、惩、助、勤、补、贷等的评定、分配、审核、发放等存在不合理、不公开、不公正、不公平、收取贿赂等问题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特殊群体处理上不按原则办事，存在不公平、隐私泄露等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学生活动经费使用管理不严，公款私用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在综合测评评定的不严格、不公正，在学生评模选优选拔程序不严密问题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斯  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李兴华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严格执行国家、学校的相关规定，成立相关委员会，建立健全规章制度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严格遵照大事讲原则，小事讲风格来处理特殊群体，做到隐私不泄露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执行行政审批制度严把学生经费审批和使用，防止出现公款私用现象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严格执行学校标准，杜绝徇私舞弊。</w:t>
            </w:r>
          </w:p>
        </w:tc>
      </w:tr>
      <w:tr>
        <w:trPr>
          <w:trHeight w:val="8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毕业生鉴定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毕业生推荐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就业经费使用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毕业生档案管理。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毕业生鉴定审核存在弄虚作假把关不严情况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在毕业生推荐过程中存在收取好处现象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就业经费公款私用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毕业生信息泄露。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王  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李兴华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严格按照毕业生资格审核要求来鉴定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按学校相关制度秉公办事不徇私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严格执行学校财务制度，按照领导审批制度来办理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按规定办事对学生负责，执行保密原则。</w:t>
            </w:r>
          </w:p>
        </w:tc>
      </w:tr>
      <w:tr>
        <w:trPr>
          <w:trHeight w:val="17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协助院长负责学院教学事务工作。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在内部行政工作中可能碍于情面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在征订教辅用书时可能获取不正当利益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张向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范景武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按学校教务相关规定秉公办事、不徇私情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严格按照学校规定做好教辅用书征订工作，接受群众监督。</w:t>
            </w:r>
          </w:p>
        </w:tc>
      </w:tr>
    </w:tbl>
    <w:p>
      <w:pPr>
        <w:pStyle w:val="Normal"/>
        <w:ind w:right="720" w:hanging="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b/>
          <w:sz w:val="28"/>
          <w:szCs w:val="28"/>
        </w:rPr>
        <w:t>廉政风险岗位责任人及防控措施汇总表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部门、单位：  人文学院                                      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780"/>
        <w:gridCol w:w="720"/>
        <w:gridCol w:w="720"/>
        <w:gridCol w:w="1080"/>
        <w:gridCol w:w="5760"/>
      </w:tblGrid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工作事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廉政风险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（潜在问题或隐患描述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风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岗位责任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院（处）领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分管负责人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</w:rPr>
              <w:t>防控措施相关规章制度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协助学院党总支书记、党总支副书记做好相关党务活动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私盖公章，把关不严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不遵守财务规定规定，随便使用党费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王  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于立群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严格执行公章使用规定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严格遵守学校财务制度，严格执行领导审批制度，接受党员监督。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监督上级各项政策贯彻落实，做好工会会员的维权活动，组织会员开展各项活动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不遵守财务规定，随意使用工会经费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海  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于立群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严格遵守学校的财务制度，严格执行领导审批制度，接受会员监督。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系内教学管理工作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在内部行政工作中可能碍于情面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在教师排课、安排学生实习时可能获取不正当利益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苏丽娜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方香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范景武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按照校院两级制度秉公办事、不徇私情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严格按照学校及学院规定做好教师排课、学生实习等工作，接受群众监督。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配合系主任做好系内教学管理工作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在内部行政工作中可能碍于情面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在教师排课、安排学生实习时可能获取不正当利益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张莉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于首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范景武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按照校院两级制度秉公办事、不徇私情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严格按照学校及学院规定做好教师排课、学生实习等工作，接受群众监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19:00Z</dcterms:created>
  <dc:creator>SDWM</dc:creator>
  <dc:description/>
  <cp:keywords/>
  <dc:language>en-US</dc:language>
  <cp:lastModifiedBy>SDWM</cp:lastModifiedBy>
  <dcterms:modified xsi:type="dcterms:W3CDTF">2013-12-03T08:24:00Z</dcterms:modified>
  <cp:revision>1</cp:revision>
  <dc:subject/>
  <dc:title>廉政风险岗位责任人及防控措施汇总表</dc:title>
</cp:coreProperties>
</file>