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学院推荐优秀团员作为入党积极分子的工作制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优秀团员作为入党积极分子（简称“推优”）是共青团发挥党的助手和后备军作用的重要方面，是团章所规定的基层团组织的任务之一，是党赋予共青团的一项光荣任务，全学院各班团支部要在学院团总支的领导下，努力做好推优工作。为使这项工作进一步规范化、制度化，根据《内蒙古工业大学委员会发展党员工作条例》的具体规定及有关精神，制定本制度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推荐对象标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年满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岁，本人志愿申请入党，积极向党组织汇报思想，自觉接受党组织考察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坚决拥护党组织的路线、方针、政策，认真学习马列主义、毛泽东思想、邓小平理论、“三个代表”、科学发展观和党的群众路线等重要思想和《党章》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政治立场坚定，入党动机端正，有坚定的共产主义信念和全心全意为人民服务的自觉意识，受到青年拥护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遵纪守法，为人正直，自觉遵守校纪校规，敢于同不良行为作斗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学习目的明确，成绩优良，德智体美全面发展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年级学生综合测评成绩在班级排名前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，无不及格课程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年级学生综合测评成绩在班级排名前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，累计不及格课程不超过两门（含两门）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四年级学生综合测评成绩在班级排名前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，累计不及格课程不超过三门（含三门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上述综合测评成绩为进行“推优”的上一个学期成绩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积极参加院校组织的各项活动，在学理论、学雷锋、青年志愿者活动、社会实践和科技创新等活动中表现积极。自觉履行团员义务，发挥团员的模范作用，在各项活动中起模范带头作用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七）思想作风正派，团结同学，坚持原则，在群众中有一定的威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经新生团校培训，成绩合格，取得结业证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因违纪受警告以上处分的学生当年不予考虑，若处分一年以后进步明显，表现突出者可酌情考虑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十）学生干部在满足以上推优条件的同时，需要同时满足以下推优细则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推优当年不许有挂科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于院学生会组织的例会缺勤不超过三次（按学年累计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对于校院两级的大型活动（如：</w:t>
      </w:r>
      <w:r>
        <w:rPr>
          <w:rFonts w:eastAsia="仿宋_GB2312" w:cs="宋体;SimSun" w:ascii="仿宋_GB2312" w:hAnsi="仿宋_GB2312"/>
          <w:sz w:val="28"/>
          <w:szCs w:val="28"/>
        </w:rPr>
        <w:t>12.9</w:t>
      </w:r>
      <w:r>
        <w:rPr>
          <w:rFonts w:ascii="仿宋_GB2312" w:hAnsi="仿宋_GB2312" w:cs="宋体;SimSun" w:eastAsia="仿宋_GB2312"/>
          <w:sz w:val="28"/>
          <w:szCs w:val="28"/>
        </w:rPr>
        <w:t>系列活动、校运会、团日活动经验交流会、歌手大赛、宿舍文化节、三下乡相关活动等）的缺勤次数不超过三次（按学年累计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生干部的推优人数严格控制在正副部级学生干部总人数（总人数里面不包括已经推优的学生干部）的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以内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被推荐人需经过全体正副部及以上学生干部的民主选举，所得票数需超过具有选举权的人数的半数。已经被推荐过的团员、党员等在推优中只有选举权，没有被选举权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对学校、学院有突出贡献的同学可以优先考虑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十一）申请推优的同学要积极参加学院各类活动，无故缺勤学院各类大型活动（讲座、运动会等）达到限定次数者取消本学期的推优资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一年级：一次及以上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二年级：二次及以上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三年级：三次及以上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以上均按学年累计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推荐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则上每学期推荐一次，时间一般为上半年的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以前，下半年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份以前（新生第一学年第一学期不推优，大四学年不推优）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推荐名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次推荐人数一般不超过本团支部申请入党人数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推荐步骤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班级团支部召开由班主任参加的动员大会，团支部书记向班级团员介绍申请入党的团员情况，公布推荐标准和具体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班团支部全体团员对申请推优的团员进行民主评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以团员大会的形式进行民主选举，到会人数必须占支部总人数的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以上，采取无记名投票，在得票数多的学生中进行确定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的候选人进行二次投票，最终按团总支要求的推荐人数，按得票多少确定被推荐人，被推荐人的选票需过半数，班长、团支书共同签字证明结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民主推荐的结果报所在学院团总支审核，填写《推荐优秀团员作为入党积极分子登记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团总支对被推荐人进行考察，在《推荐优秀团员作为入党积极分子登记表》上签署意见后，向相关党支部推荐，并报校团委备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团总支、学生会副部长及以上学生干部不参加本班推优，由学院团总支提出推荐建议，校学生会学生干部可由校团委提出推荐建议，征得被推荐人所在团支部委员会同意后进行推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团总支书记、副书记（老师）和辅导员的推优由校团委在认真听取团员青年意见的基础上，直接向其所在党总支推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推优细则最终解释权归人文学院团总支所有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60"/>
        <w:ind w:right="140" w:firstLine="5992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人文学院团总支 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Lenovo User</dc:creator>
  <dc:description/>
  <cp:keywords/>
  <dc:language>en-US</dc:language>
  <cp:lastModifiedBy>user</cp:lastModifiedBy>
  <dcterms:modified xsi:type="dcterms:W3CDTF">2014-03-28T09:30:00Z</dcterms:modified>
  <cp:revision>19</cp:revision>
  <dc:subject/>
  <dc:title>人文学院推荐优秀团员作为入党积极分子的工作制度</dc:title>
</cp:coreProperties>
</file>