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工作系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毕业论文答辩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提交论文材料的有关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论文格式规范按照《内蒙古工业大学人文学院</w:t>
      </w:r>
      <w:r>
        <w:rPr>
          <w:rFonts w:ascii="宋体;SimSun" w:hAnsi="宋体;SimSun" w:cs="宋体;SimSun"/>
          <w:sz w:val="24"/>
        </w:rPr>
        <w:t>毕业论文工作</w:t>
      </w:r>
      <w:r>
        <w:rPr>
          <w:rFonts w:ascii="宋体;SimSun" w:hAnsi="宋体;SimSun" w:cs="宋体;SimSun"/>
          <w:sz w:val="24"/>
        </w:rPr>
        <w:t>实施细则》的有关规定执行。</w:t>
      </w:r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指导教师对学生毕业论文格式严格把关，初验后将电子版提交社会工作系，经查验合格后方可打印，提交经签字确认的打印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供答辩组使用。不接收学生个人提交的论文（含电子版及纸质版）。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完成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论文指导教师会同评阅教师填写《内蒙古工业大学人文学院本科毕业论文质量评价表》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前提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答辩过程的有关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答辩时间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-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-1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每篇论文答辩时间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/>
        <w:t>答辩分组</w:t>
      </w:r>
    </w:p>
    <w:tbl>
      <w:tblPr>
        <w:tblW w:w="8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16"/>
        <w:gridCol w:w="1566"/>
        <w:gridCol w:w="868"/>
        <w:gridCol w:w="921"/>
        <w:gridCol w:w="1116"/>
        <w:gridCol w:w="1378"/>
        <w:gridCol w:w="936"/>
      </w:tblGrid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次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次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      陈建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俊丽   苏米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多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室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0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明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      利爱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日格乐    王奇昌</w:t>
            </w:r>
          </w:p>
          <w:p>
            <w:pPr>
              <w:pStyle w:val="Normal"/>
              <w:widowControl/>
              <w:spacing w:lineRule="exact" w:line="240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验</w:t>
            </w:r>
          </w:p>
          <w:p>
            <w:pPr>
              <w:pStyle w:val="Normal"/>
              <w:widowControl/>
              <w:spacing w:lineRule="exact" w:line="240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北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0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忠铭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0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晓航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0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雨军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1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国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0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少强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1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玲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0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率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1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尼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1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瑞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1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耀泽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1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红岩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1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春颖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2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莉萍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3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晓飞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2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蕾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3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孟凯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2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添卉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4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3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媛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4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璐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5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4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井瑞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6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4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硕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6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峥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      于首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志龙   涛  德</w:t>
            </w:r>
          </w:p>
          <w:p>
            <w:pPr>
              <w:pStyle w:val="Normal"/>
              <w:widowControl/>
              <w:spacing w:lineRule="exact" w:line="240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南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      李 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利霞    范景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0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键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2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婷婷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0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登云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2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书怡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1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玲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3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艳茹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1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萌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4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齐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英杰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4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洪德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2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兆琪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5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志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2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龙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5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3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舒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6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玉欣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3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丽娜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6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宝林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3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冬雪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6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3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旭东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66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晓龙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3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季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3100207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正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4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婧娴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2100204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冕峰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生答辩陈述时间一般控制在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答辩组教师填写《内蒙古工业大学人文学院本科毕业论文答辩评价表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答辩完成后答辩组向学生公布答辩评语或答辩结果，学生致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答辩期间学生应全程参加本组各项活动，并注重学术礼仪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后有关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答辩组根据《内蒙古工业大学人文学院本科毕业论文质量评价表》、《内蒙古工业大学人文学院本科毕业论文答辩评价表》的相关内容填写《内蒙古工业大学本科生毕业论文综合成绩评价表》并提交。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前完成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录入成绩。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前完成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生必须在校等侯完成相关任务，毕业论文经修改后正式装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册交社会工作系存档前。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完成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社会工作系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二〇一四年六月十二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Leftmenucurfont1">
    <w:name w:val="leftmenu-cur-font1"/>
    <w:basedOn w:val="Style12"/>
    <w:qFormat/>
    <w:rPr>
      <w:rFonts w:ascii="ˎ̥;Times New Roman" w:hAnsi="ˎ̥;Times New Roman" w:cs="ˎ̥;Times New Roman"/>
      <w:color w:val="990000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3:22:00Z</dcterms:created>
  <dc:creator>萝卜家园</dc:creator>
  <dc:description/>
  <cp:keywords/>
  <dc:language>en-US</dc:language>
  <cp:lastModifiedBy>admin</cp:lastModifiedBy>
  <cp:lastPrinted>2014-06-13T11:19:00Z</cp:lastPrinted>
  <dcterms:modified xsi:type="dcterms:W3CDTF">2014-06-13T03:30:00Z</dcterms:modified>
  <cp:revision>144</cp:revision>
  <dc:subject/>
  <dc:title/>
</cp:coreProperties>
</file>